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06 июля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от 29.04.2011г.  № 7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бюджетном процессе в муниципальном образовании 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ротеста Прокуратуры Звениговского района Республики Марий Эл от 07.06.2011г. № 02-03-11 на отдельные нормы Положения о бюджетном процессе в муниципальном образовани «Кужмарское сельское поселение», утвержденного решением Собрания депутатов муниципального образования «Кужмарское сельское поселение» от 29.04.2011г. № 75,   Собрание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, утвержденного решением Собрания депутатов муниципального образования «Кужмарское сельское поселение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от 29.04.2011г.  № 75,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3 подпункта 2)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единого сельскохозяйственного налога - по нормативу 35 процентов;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Кужмарское   сельское поселение»,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2:00Z</dcterms:created>
  <dc:creator>User</dc:creator>
  <dc:description/>
  <dc:language>en-US</dc:language>
  <cp:lastModifiedBy>User</cp:lastModifiedBy>
  <cp:lastPrinted>2011-07-08T13:06:00Z</cp:lastPrinted>
  <dcterms:modified xsi:type="dcterms:W3CDTF">2011-07-13T07:32:00Z</dcterms:modified>
  <cp:revision>2</cp:revision>
  <dc:subject/>
  <dc:title/>
</cp:coreProperties>
</file>